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родной (татарский)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 для связи с преподавателем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afin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ul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дл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сдачи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елательное наклонение/ Теләк фигы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 стр.64, упр.3,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то сделанного упражнения по электронной почте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ительные и подчинительные союзы/Тезүче һәм ияртүче теркәгечлә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”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 стр.65, упр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6:00Z</dcterms:created>
  <dc:creator>гульнара</dc:creator>
  <dc:description/>
  <cp:keywords/>
  <dc:language>en-US</dc:language>
  <cp:lastModifiedBy>гульнара</cp:lastModifiedBy>
  <dcterms:modified xsi:type="dcterms:W3CDTF">2020-04-02T13:30:00Z</dcterms:modified>
  <cp:revision>5</cp:revision>
  <dc:subject/>
  <dc:title/>
</cp:coreProperties>
</file>